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74295</wp:posOffset>
                </wp:positionV>
                <wp:extent cx="0" cy="690562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5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.85pt" to="189pt,537.8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16205</wp:posOffset>
                </wp:positionV>
                <wp:extent cx="10027285" cy="698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285" cy="6989445"/>
                        </a:xfrm>
                        <a:prstGeom prst="rect"/>
                        <a:blipFill rotWithShape="0">
                          <a:blip r:embed="rId2">
                            <a:alphaModFix amt="59000"/>
                          </a:blip>
                          <a:tile tx="0" ty="0" sx="100000" sy="100000" algn="ctr"/>
                        </a:blip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111" w:leader="none"/>
                              </w:tabs>
                              <w:ind w:right="1173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КОРЕШ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АМЯТКИ</w:t>
                            </w:r>
                          </w:p>
                          <w:p>
                            <w:pPr>
                              <w:pStyle w:val="Heading3"/>
                              <w:ind w:right="12015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pStyle w:val="Heading3"/>
                              <w:ind w:right="12015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надзорной деятельности и профилактической работы по</w:t>
                            </w:r>
                          </w:p>
                          <w:p>
                            <w:pPr>
                              <w:pStyle w:val="Normal"/>
                              <w:ind w:right="12015" w:hanging="0"/>
                              <w:jc w:val="center"/>
                              <w:rPr/>
                            </w:pPr>
                            <w:r>
                              <w:rPr/>
                              <w:t>Матвеев-Курганскому и Куйбышевскому районам</w:t>
                            </w:r>
                          </w:p>
                          <w:p>
                            <w:pPr>
                              <w:pStyle w:val="Normal"/>
                              <w:ind w:right="12015" w:hanging="0"/>
                              <w:jc w:val="center"/>
                              <w:rPr/>
                            </w:pPr>
                            <w:r>
                              <w:rPr/>
                              <w:t>ГУ МЧС России</w:t>
                            </w:r>
                          </w:p>
                          <w:p>
                            <w:pPr>
                              <w:pStyle w:val="Normal"/>
                              <w:ind w:right="12015" w:hanging="0"/>
                              <w:jc w:val="center"/>
                              <w:rPr/>
                            </w:pPr>
                            <w:r>
                              <w:rPr/>
                              <w:t>по Рос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___» ________________ 202 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поселок (село)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р-ну (ке)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оживающему (ей) по у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м __________ кв.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725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99465" cy="704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89.55pt;height:550.35pt;mso-wrap-distance-left:9.05pt;mso-wrap-distance-right:9.05pt;mso-wrap-distance-top:0pt;mso-wrap-distance-bottom:0pt;margin-top:-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eastAsia="Arial"/>
                          <w:b w:val="false"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111" w:leader="none"/>
                        </w:tabs>
                        <w:ind w:right="1173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КОРЕШ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ПАМЯТКИ</w:t>
                      </w:r>
                    </w:p>
                    <w:p>
                      <w:pPr>
                        <w:pStyle w:val="Heading3"/>
                        <w:ind w:right="12015" w:hanging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Отделение </w:t>
                      </w:r>
                    </w:p>
                    <w:p>
                      <w:pPr>
                        <w:pStyle w:val="Heading3"/>
                        <w:ind w:right="12015" w:hanging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надзорной деятельности и профилактической работы по</w:t>
                      </w:r>
                    </w:p>
                    <w:p>
                      <w:pPr>
                        <w:pStyle w:val="Normal"/>
                        <w:ind w:right="12015" w:hanging="0"/>
                        <w:jc w:val="center"/>
                        <w:rPr/>
                      </w:pPr>
                      <w:r>
                        <w:rPr/>
                        <w:t>Матвеев-Курганскому и Куйбышевскому районам</w:t>
                      </w:r>
                    </w:p>
                    <w:p>
                      <w:pPr>
                        <w:pStyle w:val="Normal"/>
                        <w:ind w:right="12015" w:hanging="0"/>
                        <w:jc w:val="center"/>
                        <w:rPr/>
                      </w:pPr>
                      <w:r>
                        <w:rPr/>
                        <w:t>ГУ МЧС России</w:t>
                      </w:r>
                    </w:p>
                    <w:p>
                      <w:pPr>
                        <w:pStyle w:val="Normal"/>
                        <w:ind w:right="12015" w:hanging="0"/>
                        <w:jc w:val="center"/>
                        <w:rPr/>
                      </w:pPr>
                      <w:r>
                        <w:rPr/>
                        <w:t>по Рост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«___» ________________ 202  г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поселок (село) 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р-ну (ке)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оживающему (ей) по улиц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дом __________ кв.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1725" w:hanging="0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99465" cy="704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7315200" cy="663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63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304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ТДЕЛЕНИЕ НАДЗОРНОЙ ДЕЯТЕЛЬНОСТИ И ПРОФИЛАКТИЧЕСКОЙ РАБОТЫ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МАТВЕЕВО-КУРГАНСКОМУ И КУЙБЫШЕВСКОМУ РАЙОНАМ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ГРАЖДАНЕ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Требования пожарной безопасности в быту в осенне-зимний период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Перед началом отопительного сезона необходимо проверить исправность печи и дымоход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Не оставляйте без присмотра топящиеся печи, а также не поручайте надзор за ними малолетним детям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Не допускайте применение нескольких мощных электрических приборов одновременно, не оставляйте их без присмотр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Расположите включенные обогреватели, электрические плиты на безопасное расстояние от мебели и других сгораемых материало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Не допускайте эксплуатации неисправных приборов, проводов с оголенными участками, плохими контактами в соединениях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Не допускайте хранение емкостей с горючими веществами в жилых помещениях, на чердаках, балконах и в подвалах. Газовые баллоны для снабжения газом бытовых газовых приборов располагайте вне зданий на расстоянии не ближе 5 м от входа в зда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тобы избежать пожаров выполняйте правила пожарной безопасности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рриторию, прилегающею к жилым домам, дачным и иным постройкам, своевременно очищайте от горючих отходов, мусора, сухой травы и т.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храните в коридорах, лестничных клетках, на чердаках и подвалах нитрокраску, бензин, керосин и другие легковоспламеняющиеся и горючие жидкост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захламляйте чердаки, подвалы и сараи различными сгораемыми материалами, мусором и не курите в этих помещения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ери и люки, ведущие в подвальные и чердачные помещения, содержите закрытыми на замок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применяйте открытый огонь для отогревания замерзших труб отопления и водоснабжения, а также в чердачном и подвальном помещения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ички, аэрозольные предметы бытовой химии и др. огнеопасные вещества храните в недоступных для детей места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позволяйте малолетним детям самовольное включение электроприборов и газовых плиток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ъясните детям опасность игры с огнем, не оставляйте малолетних детей  одних дома без присмотр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 пользовании керосиновыми приборами не устанавливайте их в коридорах общего пользования, на лестничных площадках, на путях эвакуации и в близи сгораемых конструкций и предмет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заправляйте керосиновые приборы во время их работы и в помещениях. Керосин для этих приборов храните в металлической таре с плотно закрывающейся крышкой в количестве не более 10 литр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ектропроводку в домах и в хозяйственных постройках содержите в исправном состоянии, монтаж и ремонт ее проводите только при помощи специалис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 электросчетчика для  защиты электросети от перегрузки устанавливайте только автоматические или плавкие предохранители заводского изготовлен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ектроприборы включайте в электросеть только при помощи штепселей соединений заводского изготовления, электроутюги, электрочайники, электроплитки и другие электронагревательные приборы устанавливайте на несгораемой подставки и не размещайте их в близости мебели, ковров, штор и других сгораемых материал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случае нагревания электророзетки, электровилки, искрения или короткого замыкания электропроводки (электроприборов) немедленно отключите их, организуйте ремонт в при помощи специалис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сушите одежду и другие сгораемые материалы над печами, каминами, газовыми плитками и электронагревательными прибо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ГРАЖДАНЕ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Будьте осторожны с огнем! Не бросайте спичек и окурков не затушенными! При возникновении пожара немедленно сообщите в пожарную охрану по телефону «01» или «112», указав свой точный адрес, примите меры к тушению имеющимися средствами пожаротушения, если пожар не угрожает Вашей жизни и здоров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И помните, пожар легче предупредить, чем его потушить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22.65pt;mso-wrap-distance-left:9.05pt;mso-wrap-distance-right:9.05pt;mso-wrap-distance-top:0pt;mso-wrap-distance-bottom:0pt;margin-top: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304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ЧС РОССИ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8"/>
                        </w:rPr>
                        <w:t xml:space="preserve">ОТДЕЛЕНИЕ НАДЗОРНОЙ ДЕЯТЕЛЬНОСТИ И ПРОФИЛАКТИЧЕСКОЙ РАБОТЫ 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 МАТВЕЕВО-КУРГАНСКОМУ И КУЙБЫШЕВСКОМУ РАЙОНАМ</w:t>
                      </w:r>
                    </w:p>
                    <w:p>
                      <w:pPr>
                        <w:pStyle w:val="Heading1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ГРАЖДАНЕ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Требования пожарной безопасности в быту в осенне-зимний период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Перед началом отопительного сезона необходимо проверить исправность печи и дымоход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Не оставляйте без присмотра топящиеся печи, а также не поручайте надзор за ними малолетним детям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Не допускайте применение нескольких мощных электрических приборов одновременно, не оставляйте их без присмотр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Расположите включенные обогреватели, электрические плиты на безопасное расстояние от мебели и других сгораемых материало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Не допускайте эксплуатации неисправных приборов, проводов с оголенными участками, плохими контактами в соединениях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Не допускайте хранение емкостей с горючими веществами в жилых помещениях, на чердаках, балконах и в подвалах. Газовые баллоны для снабжения газом бытовых газовых приборов располагайте вне зданий на расстоянии не ближе 5 м от входа в здани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Чтобы избежать пожаров выполняйте правила пожарной безопасности: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Территорию, прилегающею к жилым домам, дачным и иным постройкам, своевременно очищайте от горючих отходов, мусора, сухой травы и т.д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Не храните в коридорах, лестничных клетках, на чердаках и подвалах нитрокраску, бензин, керосин и другие легковоспламеняющиеся и горючие жидкост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Не захламляйте чердаки, подвалы и сараи различными сгораемыми материалами, мусором и не курите в этих помещения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Двери и люки, ведущие в подвальные и чердачные помещения, содержите закрытыми на замок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Не применяйте открытый огонь для отогревания замерзших труб отопления и водоснабжения, а также в чердачном и подвальном помещения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Спички, аэрозольные предметы бытовой химии и др. огнеопасные вещества храните в недоступных для детей места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Не позволяйте малолетним детям самовольное включение электроприборов и газовых плиток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Разъясните детям опасность игры с огнем, не оставляйте малолетних детей  одних дома без присмотр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При пользовании керосиновыми приборами не устанавливайте их в коридорах общего пользования, на лестничных площадках, на путях эвакуации и в близи сгораемых конструкций и предмет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Не заправляйте керосиновые приборы во время их работы и в помещениях. Керосин для этих приборов храните в металлической таре с плотно закрывающейся крышкой в количестве не более 10 литр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Электропроводку в домах и в хозяйственных постройках содержите в исправном состоянии, монтаж и ремонт ее проводите только при помощи специалист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У электросчетчика для  защиты электросети от перегрузки устанавливайте только автоматические или плавкие предохранители заводского изготовлени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Электроприборы включайте в электросеть только при помощи штепселей соединений заводского изготовления, электроутюги, электрочайники, электроплитки и другие электронагревательные приборы устанавливайте на несгораемой подставки и не размещайте их в близости мебели, ковров, штор и других сгораемых материал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В случае нагревания электророзетки, электровилки, искрения или короткого замыкания электропроводки (электроприборов) немедленно отключите их, организуйте ремонт в при помощи специалист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Не сушите одежду и другие сгораемые материалы над печами, каминами, газовыми плитками и электронагревательными прибор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ГРАЖДАНЕ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Будьте осторожны с огнем! Не бросайте спичек и окурков не затушенными! При возникновении пожара немедленно сообщите в пожарную охрану по телефону «01» или «112», указав свой точный адрес, примите меры к тушению имеющимися средствами пожаротушения, если пожар не угрожает Вашей жизни и здоровь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И помните, пожар легче предупредить, чем его потушить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8:00Z</dcterms:created>
  <dc:creator>Максимкин</dc:creator>
  <dc:description/>
  <cp:keywords/>
  <dc:language>en-US</dc:language>
  <cp:lastModifiedBy>Admin</cp:lastModifiedBy>
  <cp:lastPrinted>2012-01-31T10:26:00Z</cp:lastPrinted>
  <dcterms:modified xsi:type="dcterms:W3CDTF">2024-10-22T07:02:00Z</dcterms:modified>
  <cp:revision>14</cp:revision>
  <dc:subject/>
  <dc:title/>
</cp:coreProperties>
</file>